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680720</wp:posOffset>
                      </wp:positionV>
                      <wp:extent cx="0" cy="98069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071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pt,53.6pt" to="174.9pt,825.7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59410" cy="250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6" t="-1433" r="-1196" b="-1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  <w:t>Delfino D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  <w:t>V.le Libertà, n. 11/B – 27100 Pavia 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lang w:val="it-IT"/>
              </w:rPr>
              <w:t>03824324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lang w:val="it-IT"/>
              </w:rPr>
              <w:t>038243246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lang w:val="it-IT"/>
              </w:rPr>
              <w:t>dario_delfino@ats-pavi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  <w:t>02/07/195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entury Gothic" w:hAnsi="Century Gothic" w:cs="Century Gothic"/>
                <w:smallCaps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0"/>
                <w:lang w:val="it-IT"/>
              </w:rPr>
              <w:t xml:space="preserve">1) 10.11.1986 -a tutt’oggi  medico chirurgo operante nella disciplina igeine, epidemiologia e sanità pubblica, con rapporto di lavoro esclusivo a tempo pieno presso il Dipartimento di prevenzione medica dell’ASL di Pavia, adesso Dipartimento di Igiene e Prevenzione Sanitaria dell’ATS di Pavia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entury Gothic" w:hAnsi="Century Gothic" w:cs="Century Gothic"/>
                <w:smallCaps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0"/>
                <w:lang w:val="it-IT"/>
              </w:rPr>
              <w:t>2 ) 1984-1986 assistente medico specializzando operante presso il Centro Interdisciplinare di Biologia e Medicina dello sport dell’università di pavi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Century Gothic" w:hAnsi="Century Gothic" w:cs="Century Gothic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lang w:val="it-IT"/>
              </w:rPr>
              <w:t>Università di Pavia – Via Taramelli - 27100 Pavia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Century Gothic" w:hAnsi="Century Gothic" w:cs="Century Gothic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lang w:val="it-IT"/>
              </w:rPr>
              <w:t xml:space="preserve">Azienda Sanitaria Locale  di Pavia , adesso ATS di Pavia- V.le Indipendenza n.3 – 27100 Pavia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entury Gothic" w:hAnsi="Century Gothic" w:cs="Century Gothic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lang w:val="it-IT"/>
              </w:rPr>
              <w:t>Azienda Sanitaria - Univers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entury Gothic" w:hAnsi="Century Gothic" w:cs="Century Gothic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lang w:val="it-IT"/>
              </w:rPr>
              <w:t>Dirigente 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1) dal 01.02.2021 rinnovo incarico quiquennale di Responsabile UOS Acque Potabili ( adesso SS Acque Potabili ) e dal 15.08.2022 al 14.03.2023 Responsabile F.F. Struttura Complessa Igiene degli Alimenti e della Nutrizione dell’ATS Pavia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 xml:space="preserve">2)  dal 01/02/2018 al 31/02/2021 Responsabile della Unità Operativa Semplice   “ Monitoraggio e Qualità Acque Potabili” , </w:t>
            </w:r>
            <w:r>
              <w:rPr>
                <w:rFonts w:cs="Century Gothic" w:ascii="Century Gothic" w:hAnsi="Century Gothic"/>
                <w:i w:val="false"/>
                <w:color w:val="000000"/>
                <w:sz w:val="20"/>
                <w:lang w:val="it-IT" w:eastAsia="it-IT"/>
              </w:rPr>
              <w:t xml:space="preserve">articolazione organizzativa dell’U.O.C. Igiene Alimenti e Nutrizione del Dipartimento di Igiene e Prevenzione Sanitaria dell’ATS di Pavia,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 xml:space="preserve">3 )dal 01.02.2010 al 31.01.2018 </w:t>
            </w:r>
            <w:r>
              <w:rPr>
                <w:rFonts w:cs="Century Gothic" w:ascii="Century Gothic" w:hAnsi="Century Gothic"/>
                <w:i w:val="false"/>
                <w:color w:val="000000"/>
                <w:sz w:val="20"/>
                <w:lang w:val="it-IT" w:eastAsia="it-IT"/>
              </w:rPr>
              <w:t>Responsabile U.O.S. Gestione Integrata dei Sistemi di Autocontrollo e delle Emergenze Sanitarie in campo Alimentare, articolazione organizzativa dell’U.O.C. Igiene degli Alimenti e della Nutrizione del Dipartimento di Prevenzione Medico 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lang w:val="it-IT" w:eastAsia="it-IT"/>
              </w:rPr>
              <w:t xml:space="preserve">4 )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dal 1.1.2007  al 31.01.2010 conferimento di incarico professionale di elevata complessità nell’U.O.C. Igiene degli Alimenti e della Nutrizione del Dipartimento di Prevenzione Medic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Century Gothic" w:cs="Century Gothic" w:ascii="Century Gothic" w:hAnsi="Century Gothic"/>
                <w:i w:val="false"/>
                <w:sz w:val="20"/>
                <w:lang w:val="it-IT"/>
              </w:rPr>
              <w:t xml:space="preserve">5 )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 xml:space="preserve">dal 01.01.2003 al 31.12.2005 Responsabile del Servizio di Medicina dello Sport e Lotta al Doping dell’ASL di Pav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6 )dal 01.01 1999 al .01.2007 Responsabile dell’Ufficio Acque Potabili dell’ASL di Pavia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Century Gothic" w:cs="Century Gothic" w:ascii="Century Gothic" w:hAnsi="Century Gothic"/>
                <w:i w:val="false"/>
                <w:sz w:val="20"/>
                <w:lang w:val="it-IT"/>
              </w:rPr>
              <w:t>7 )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 xml:space="preserve"> dal 11.1.1988 al 24.03.1991 Coordinatore delle attività dei Distretti Socio-Sanitari n.8/9 della USSL 77 di Pavia e per un periodo di mesi sei anche del Distretto di Corteolon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2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Medicina e chirurgi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8.06.1983 Abilitazione all’esercizio della professione di Medico Chirur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3.10.1986 Specializzazione in Medicina dello Sport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3.12.1991 Specializzazione in Igiene e Medicina Preventiva- -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ia la Laurea, che l’abilitazione professionale ed i successivi  corsi di Specializzazione sono state eseguiti presso l’Università di Pav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edico-Chirurgo con Specializzazioni in Medicina dello Sport ed Igiene e Medicina Preventiv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  <w:r>
              <w:rPr>
                <w:rFonts w:cs="Arial Narrow" w:ascii="Arial Narrow" w:hAnsi="Arial Narrow"/>
                <w:b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680720</wp:posOffset>
                      </wp:positionV>
                      <wp:extent cx="0" cy="98069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071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pt,53.6pt" to="174.9pt,825.7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iscre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Ha sempre collaborato efficacemente con le varie professioni sanitarie ed ottenuto buoni risultati nel lavoro in equipe, dimostrando buone capacità comunicative e relazionali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partire dal Gennaio 1988 ha svolto attività di Coordinamento ed amministrazione delle risorse umane assegnate sulla base degli incarichi conferit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egretario Aziendale ANAAO-ASSOMED  presso L’ASL di Pavia, adesso ATS di Pavi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screta abilità nell’uso degli applicativi informatici in uso nell’ambiente lavorativ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pia Documento di Identitò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ICHIARAZIONE SOSTITUTIVA DI CERTIFIC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r. Delfino Dario dichiara che le informazioni rese nel presente curriculum vitae ,ai sensi degli artt. 46 e 47 del DPR n.445 del 28/12/200, sono veritiere e di essere consapevole delle sanzioni penali richiamate dall’art.76 del medesimo DPR nel caso di dichiarazioni non veritiere, di formazione o uso di atti fal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sz w:val="24"/>
          <w:lang w:val="it-IT"/>
        </w:rPr>
        <w:t>Pavia 29.05.2023</w:t>
      </w:r>
      <w:r>
        <w:rPr>
          <w:rFonts w:cs="Arial Narrow" w:ascii="Arial Narrow" w:hAnsi="Arial Narrow"/>
          <w:sz w:val="22"/>
          <w:lang w:val="it-IT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4"/>
          <w:lang w:val="it-IT"/>
        </w:rPr>
        <w:t>Dr. Dario Delfino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13970</wp:posOffset>
              </wp:positionH>
              <wp:positionV relativeFrom="paragraph">
                <wp:posOffset>635</wp:posOffset>
              </wp:positionV>
              <wp:extent cx="22225" cy="1377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0.85pt;mso-wrap-distance-left:0pt;mso-wrap-distance-right:0pt;mso-wrap-distance-top:0pt;mso-wrap-distance-bottom:0pt;margin-top:0.05pt;mso-position-vertical-relative:text;margin-left:-1.1pt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7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Dott. Delfino Dario                                          Pavia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983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90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2:00Z</dcterms:created>
  <dc:creator>Christopher ADAM</dc:creator>
  <dc:description/>
  <dc:language>en-US</dc:language>
  <cp:lastModifiedBy>Ruggeri</cp:lastModifiedBy>
  <cp:lastPrinted>2018-07-05T10:47:00Z</cp:lastPrinted>
  <dcterms:modified xsi:type="dcterms:W3CDTF">2023-05-30T12:02:00Z</dcterms:modified>
  <cp:revision>2</cp:revision>
  <dc:subject/>
  <dc:title>* NOTE</dc:title>
</cp:coreProperties>
</file>