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UCLEO DI VALUTAZIONE DELLE PRESTAZIONI</w:t>
      </w:r>
    </w:p>
    <w:p>
      <w:pPr>
        <w:pStyle w:val="Normal"/>
        <w:ind w:left="4961" w:firstLine="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961" w:firstLine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1" w:firstLine="1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1276" w:hanging="1276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sz w:val="28"/>
          <w:szCs w:val="22"/>
        </w:rPr>
      </w:pPr>
      <w:r>
        <w:rPr>
          <w:rFonts w:cs="Verdana" w:ascii="Verdana" w:hAnsi="Verdana"/>
          <w:b/>
          <w:i/>
          <w:sz w:val="28"/>
          <w:szCs w:val="22"/>
        </w:rPr>
        <w:t>Scheda di sintesi sulla rilevazione</w:t>
        <w:br/>
        <w:t>degli OIV o organismi con funzioni analoghe</w:t>
      </w:r>
    </w:p>
    <w:p>
      <w:pPr>
        <w:pStyle w:val="Header"/>
        <w:tabs>
          <w:tab w:val="clear" w:pos="4819"/>
          <w:tab w:val="clear" w:pos="9638"/>
        </w:tabs>
        <w:ind w:left="1560" w:hanging="1134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ing2"/>
        <w:rPr/>
      </w:pPr>
      <w:r>
        <w:rPr/>
        <w:t>Data di svolgimento della rilevazion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276" w:hanging="1276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a rilevazione è stata svolta il 09/06/2021.</w:t>
      </w:r>
    </w:p>
    <w:p>
      <w:pPr>
        <w:pStyle w:val="Heading2"/>
        <w:rPr/>
      </w:pPr>
      <w:r>
        <w:rPr/>
        <w:t>Estensione della rilevazion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’Agenzia Tutela della Salute di Pavia (ATS) non ha uffici periferici né articolazioni organizzative autonome.</w:t>
      </w:r>
    </w:p>
    <w:p>
      <w:pPr>
        <w:pStyle w:val="Heading2"/>
        <w:rPr/>
      </w:pPr>
      <w:r>
        <w:rPr/>
        <w:t>Procedure e modalità seguite per la rilevazion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276" w:hanging="1276"/>
        <w:jc w:val="both"/>
        <w:rPr/>
      </w:pPr>
      <w:r>
        <w:rPr>
          <w:rFonts w:cs="Verdana" w:ascii="Verdana" w:hAnsi="Verdana"/>
          <w:sz w:val="22"/>
          <w:szCs w:val="24"/>
        </w:rPr>
        <w:t>La rilevazione è stata condotta con le seguenti modalità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verifica sul sito istituzionale www.ats-pavia.it della presenza, nella sezione “Amministrazione trasparente”, delle informazioni, dei dati e dei documenti previsti in relazione ai singoli adempimenti inerenti alle voci tematiche contenute nella griglia di rilevazione. Tale verifica è stata condotta autonomamente come istruttoria, dai singoli componenti a partire dal 31/5/2021 e successivamente attuata in modo collegiale in occasione della riunione del 9/6/2021 svoltasi presso la sede dell’Agenz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4"/>
        </w:rPr>
        <w:t xml:space="preserve">analisi dell’attività svolta dal Responsabile della Prevenzione della corruzione e della Trasparenza finalizzata a verificare il corretto adempimento degli obblighi di pubblicazione, come peraltro già periodicamente riscontrato anche in precedenti sedute del Nucleo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nfronto con alcuni responsabili della trasmissione e pubblicazione dei dati in ordine ai criteri utilizzati;</w:t>
      </w:r>
    </w:p>
    <w:p>
      <w:pPr>
        <w:pStyle w:val="Header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verifica nella sezione della trasparenza del PTPCT 2021-2023, tabella “ELENCO DEGLI OBBLIGHI DI PUBBLICAZIONE VIGENTI”, dell’individuazione per ogni obbligo di pubblicazione dei responsabili della produzione/aggiornamento/trasmissione dei dati e dei responsabili della pubblicazione;</w:t>
      </w:r>
    </w:p>
    <w:p>
      <w:pPr>
        <w:pStyle w:val="Header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2"/>
          <w:szCs w:val="24"/>
        </w:rPr>
        <w:t>verifica dell’avvenuta individuazione da parte dell’Agenzia delle misure organizzative per assicurare il regolare funzionamento dei flussi informativi per la pubblicazione dei dati nella sezione “Amministrazione Trasparente”, mediante:</w:t>
      </w:r>
    </w:p>
    <w:p>
      <w:pPr>
        <w:pStyle w:val="Header"/>
        <w:numPr>
          <w:ilvl w:val="1"/>
          <w:numId w:val="3"/>
        </w:numPr>
        <w:tabs>
          <w:tab w:val="left" w:pos="709" w:leader="none"/>
          <w:tab w:val="center" w:pos="4819" w:leader="none"/>
          <w:tab w:val="right" w:pos="9638" w:leader="none"/>
        </w:tabs>
        <w:spacing w:before="120" w:after="0"/>
        <w:ind w:left="709" w:hanging="283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riscontro nel PTPCT 2021-2023 </w:t>
      </w:r>
      <w:r>
        <w:rPr>
          <w:rFonts w:cs="Calibri" w:ascii="Verdana" w:hAnsi="Verdana"/>
          <w:color w:val="000000"/>
          <w:sz w:val="22"/>
          <w:szCs w:val="24"/>
        </w:rPr>
        <w:t>con la definizione dei contenuti, dei tempi, dei modi di assolvimento delle pubblicazioni relative alle varie voci e delle relative responsabilità (peraltro riprese anche nel Codice di comportamento dell’Agenzia)</w:t>
      </w:r>
      <w:r>
        <w:rPr>
          <w:rFonts w:cs="Verdana" w:ascii="Verdana" w:hAnsi="Verdana"/>
          <w:sz w:val="22"/>
          <w:szCs w:val="24"/>
        </w:rPr>
        <w:t>;</w:t>
      </w:r>
      <w:r>
        <w:rPr>
          <w:rFonts w:cs="Calibri" w:ascii="Verdana" w:hAnsi="Verdana"/>
          <w:color w:val="000000"/>
          <w:sz w:val="22"/>
          <w:szCs w:val="24"/>
        </w:rPr>
        <w:t xml:space="preserve"> sono previsti altresì monitoraggi periodici e verifiche con tutti i responsabili, coordinati dal RPCT e periodicamente oggetto di confronto con il Nucleo di Valutazione delle Prestazioni;</w:t>
      </w:r>
    </w:p>
    <w:p>
      <w:pPr>
        <w:pStyle w:val="Header"/>
        <w:numPr>
          <w:ilvl w:val="1"/>
          <w:numId w:val="3"/>
        </w:numPr>
        <w:tabs>
          <w:tab w:val="left" w:pos="709" w:leader="none"/>
          <w:tab w:val="center" w:pos="4819" w:leader="none"/>
          <w:tab w:val="right" w:pos="9638" w:leader="none"/>
        </w:tabs>
        <w:spacing w:before="120" w:after="0"/>
        <w:ind w:left="709" w:hanging="283"/>
        <w:jc w:val="both"/>
        <w:rPr>
          <w:rFonts w:ascii="Verdana" w:hAnsi="Verdana" w:cs="Verdana"/>
          <w:sz w:val="22"/>
          <w:szCs w:val="24"/>
        </w:rPr>
      </w:pPr>
      <w:r>
        <w:rPr>
          <w:rFonts w:cs="Calibri" w:ascii="Verdana" w:hAnsi="Verdana"/>
          <w:color w:val="000000"/>
          <w:sz w:val="22"/>
          <w:szCs w:val="24"/>
        </w:rPr>
        <w:t>riscontro che tali misure sono richiamate anche nel Piano della performance - in apposita sezione del documento - e riprese negli obiettivi di struttura e negli obiettivi assegnati ai singoli responsabili e che sono quindi oggetto di verifica anche ai fini del sistema premiante</w:t>
      </w:r>
      <w:r>
        <w:rPr>
          <w:rFonts w:cs="Verdana" w:ascii="Verdana" w:hAnsi="Verdana"/>
          <w:sz w:val="22"/>
          <w:szCs w:val="24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4"/>
        </w:rPr>
        <w:t>verifica che l’Agenzia non abbia “</w:t>
      </w:r>
      <w:r>
        <w:rPr>
          <w:rFonts w:cs="Verdana" w:ascii="Verdana" w:hAnsi="Verdana"/>
          <w:i/>
          <w:iCs/>
          <w:sz w:val="22"/>
          <w:szCs w:val="24"/>
        </w:rPr>
        <w:t>disposto filtri e/o altre soluzioni tecniche atte ad impedire ai motori di ricerca web di indicizzare ed effettuare ricerche all’interno della sezione AT, salvo le ipotesi consentite dalla normativa vigente</w:t>
      </w:r>
      <w:r>
        <w:rPr>
          <w:rFonts w:cs="Verdana" w:ascii="Verdana" w:hAnsi="Verdana"/>
          <w:sz w:val="22"/>
          <w:szCs w:val="24"/>
        </w:rPr>
        <w:t>”, mediante un controllo diretto sul sito e di quanto dichiarato dai servizi competenti aziendali, come comunicato dal RPCT azienda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mpilazione della griglia di rilevazione da allegare all’attestazione finale unitamente alla presente scheda di sintesi, in ottemperanza a quanto previsto dalla delibera ANAC n. 294/2021. La compilazione della griglia è stata effettuata sulla base di una prima valutazione effettuata dal RPCT e di quanto riscontrato con le modalità sopra richiamate, con l’attribuzione a ciascuna voce oggetto di verifica del relativo punteggio ad essa correlato;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er quanto concerne le valutazioni indicate con “n/a”, si precisa che tale valutazione è stata inserita per le voci non applicabili all’Agenzia in termini di ambito soggettivo e per le voci per le quali non vi erano effettivamente dati da pubblicare.</w:t>
      </w:r>
    </w:p>
    <w:p>
      <w:pPr>
        <w:pStyle w:val="Heading2"/>
        <w:rPr/>
      </w:pPr>
      <w:r>
        <w:rPr/>
        <w:t xml:space="preserve">Aspetti critici riscontrati nel corso della rilevazione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4"/>
        </w:rPr>
        <w:t>Non si sono riscontrate criticità da rilevare; alcune osservazioni sono riportate direttamente sulla griglia nelle note. Si segnala  che i documenti pubblicati sono talvolta in formato non aperto, in particolare nei casi in cui siano state pubblicate le scansioni di documenti prodotti da altri soggetti.</w:t>
      </w:r>
    </w:p>
    <w:p>
      <w:pPr>
        <w:pStyle w:val="Heading2"/>
        <w:rPr/>
      </w:pPr>
      <w:r>
        <w:rPr/>
        <w:t>Eventuale documentazione da allegar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essuna documentazione da allegare</w:t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ind w:left="426" w:right="-1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ind w:left="426" w:right="-1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ind w:left="426" w:right="-1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ind w:left="426" w:right="-1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Pavia, 9 giugno 2021</w:t>
      </w:r>
    </w:p>
    <w:p>
      <w:pPr>
        <w:pStyle w:val="Paragrafoelenco"/>
        <w:widowControl/>
        <w:spacing w:lineRule="auto" w:line="240" w:before="120" w:after="0"/>
        <w:ind w:left="388" w:right="109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componenti del Nucleo di Valutazione delle Prestazioni</w:t>
      </w:r>
    </w:p>
    <w:p>
      <w:pPr>
        <w:pStyle w:val="Paragrafoelenco"/>
        <w:widowControl/>
        <w:spacing w:lineRule="auto" w:line="240" w:before="360" w:after="0"/>
        <w:ind w:left="386" w:right="109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g. Raul Ragazzoni (Presidente)</w:t>
      </w:r>
    </w:p>
    <w:p>
      <w:pPr>
        <w:pStyle w:val="Paragrafoelenco"/>
        <w:widowControl/>
        <w:spacing w:lineRule="auto" w:line="240" w:before="360" w:after="0"/>
        <w:ind w:left="386" w:right="109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r.ssa Anna Fusco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276" w:hanging="1276"/>
        <w:jc w:val="both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540" w:top="850" w:footer="432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  <w:szCs w:val="16"/>
      </w:rPr>
      <w:t>Agenzia Tutela della Salute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ecreto cost. n. X/4469 del 10.12.2015 - Partita I.V.A. 02613260187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  <w:t>Nucleo di Valutazione delle Prestazion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  <w:szCs w:val="16"/>
      </w:rPr>
      <w:t>Agenzia di Tutela della Salute (ATS)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/>
    </w:pPr>
    <w:r>
      <w:rPr>
        <w:rFonts w:cs="Century Gothic" w:ascii="Century Gothic" w:hAnsi="Century Gothic"/>
        <w:i/>
        <w:sz w:val="16"/>
        <w:szCs w:val="16"/>
      </w:rPr>
      <w:t>D.G.R.  cost. n. X/4469 del 10.12.2015 - Partita I.V.A. 02613260187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  <w:t>Nucleo di Valutazione delle Prest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701" w:leader="none"/>
      </w:tabs>
      <w:spacing w:lineRule="atLeast" w:line="240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drawing>
        <wp:inline distT="0" distB="0" distL="0" distR="0">
          <wp:extent cx="136525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1701" w:leader="none"/>
      </w:tabs>
      <w:spacing w:lineRule="atLeast" w:line="24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  <w:tab w:val="right" w:pos="10348" w:leader="none"/>
      </w:tabs>
      <w:outlineLvl w:val="0"/>
    </w:pPr>
    <w:rPr>
      <w:b/>
      <w:sz w:val="26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1"/>
        <w:numId w:val="1"/>
      </w:numPr>
      <w:tabs>
        <w:tab w:val="clear" w:pos="4819"/>
        <w:tab w:val="clear" w:pos="9638"/>
      </w:tabs>
      <w:spacing w:before="240" w:after="0"/>
      <w:outlineLvl w:val="1"/>
    </w:pPr>
    <w:rPr>
      <w:rFonts w:ascii="Verdana" w:hAnsi="Verdana" w:cs="Verdana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1133" w:hanging="1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  <w:tab w:val="right" w:pos="10348" w:leader="none"/>
      </w:tabs>
      <w:spacing w:lineRule="exact" w:line="2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firstLine="709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09" w:right="907" w:firstLine="425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760" w:hanging="0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 ASL Pav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1:00Z</dcterms:created>
  <dc:creator>ASL PAVIA</dc:creator>
  <dc:description/>
  <cp:keywords/>
  <dc:language>en-US</dc:language>
  <cp:lastModifiedBy>Francesca Grugni</cp:lastModifiedBy>
  <cp:lastPrinted>2018-03-06T15:01:00Z</cp:lastPrinted>
  <dcterms:modified xsi:type="dcterms:W3CDTF">2021-06-09T15:02:00Z</dcterms:modified>
  <cp:revision>6</cp:revision>
  <dc:subject/>
  <dc:title>Al sig</dc:title>
</cp:coreProperties>
</file>