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190</wp:posOffset>
                </wp:positionH>
                <wp:positionV relativeFrom="paragraph">
                  <wp:posOffset>83820</wp:posOffset>
                </wp:positionV>
                <wp:extent cx="6752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U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RTIFICATO NECROSCOPICO /FOTOCOPIA SCHEDA ISTAT M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6.6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DU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RTIFICATO NECROSCOPICO /FOTOCOPIA SCHEDA ISTAT M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187960</wp:posOffset>
                </wp:positionV>
                <wp:extent cx="6752590" cy="1195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I RELATIVI AL DECED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gnome_______________________________________________________Nom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o/a a ____________________________________Prov.__________ il_______/_________/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EDUTO/A_______________________________Prov.___________il_______/_________/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SIDENTE IN VITA NEL COMUNE DI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4.15pt;mso-wrap-distance-left:9.05pt;mso-wrap-distance-right:9.05pt;mso-wrap-distance-top:0pt;mso-wrap-distance-bottom:0pt;margin-top:14.8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I RELATIVI AL DECEDU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gnome_______________________________________________________Nome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o/a a ____________________________________Prov.__________ il_______/_________/_________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EDUTO/A_______________________________Prov.___________il_______/_________/_________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ESIDENTE IN VITA NEL COMUNE DI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190</wp:posOffset>
                </wp:positionH>
                <wp:positionV relativeFrom="paragraph">
                  <wp:posOffset>1442720</wp:posOffset>
                </wp:positionV>
                <wp:extent cx="6752590" cy="4152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I RELATIVI AL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gnome_______________________________________________________Nom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o/a a ____________________________________Prov.__________ il _______/_________/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CUMENTO DI IDENTITA’______________________________            RILASCIATO DA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__________________________Scadenza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RIZZO____________________________________N°___________CAP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TA’_______________________________PROV_____________TELEFONO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CHIARA DI ESSE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barrare la voce che interes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REDE LEGITTIM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l Sig/Sig.ra____________________________________deceduto in data__/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EGA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allegare modulo per la delega e documento di identità del deleg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UTOR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llegare copia dell’atto di nomi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ITO D’UFFICI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allegare copia di conferimento dell’incarico ed autorizzazione all’acquisizione di documentazione sanitaria da parte del giud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chiara altresì di essere consapevole delle sanzioni penali previste in caso di dichiarazioni non veritiere e di falsità negli atti ai sensi e per gli effetti del D.P.R.28/12/2000 n°44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rime a questo Ente il consenso al trattamento dei dati personali e sensibili nel rispetto della normativa vigente (D.Lgs. 196/2003 e s.m.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IEDE (barrare la voce che interes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rtificato necroscop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tocopia scheda IS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26.95pt;mso-wrap-distance-left:9.05pt;mso-wrap-distance-right:9.05pt;mso-wrap-distance-top:0pt;mso-wrap-distance-bottom:0pt;margin-top:113.6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I RELATIVI AL 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gnome_______________________________________________________Nome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o/a a ____________________________________Prov.__________ il _______/_________/_________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CUMENTO DI IDENTITA’______________________________            RILASCIATO DA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__________________________Scadenza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RIZZO____________________________________N°___________CAP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TTA’_______________________________PROV_____________TELEFONO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CHIARA DI ESSE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barrare la voce che interes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REDE LEGITTIM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el Sig/Sig.ra____________________________________deceduto in data__/__/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LEGAT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allegare modulo per la delega e documento di identità del delega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UTOR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llegare copia dell’atto di nomin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RITO D’UFFICI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allegare copia di conferimento dell’incarico ed autorizzazione all’acquisizione di documentazione sanitaria da parte del giudi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chiara altresì di essere consapevole delle sanzioni penali previste in caso di dichiarazioni non veritiere e di falsità negli atti ai sensi e per gli effetti del D.P.R.28/12/2000 n°44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rime a questo Ente il consenso al trattamento dei dati personali e sensibili nel rispetto della normativa vigente (D.Lgs. 196/2003 e s.m.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HIEDE (barrare la voce che interes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rtificato necroscop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tocopia scheda IST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desidera ricevere copia dei documenti richiesti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’indirizzo di posta elettronica mail/PEC 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_______________     Firma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sz w:val="16"/>
          <w:szCs w:val="16"/>
        </w:rPr>
        <w:t>________________(a cop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evuto____________________________________________(firma dell’impiegato)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Rev. 05/05/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540" w:top="850" w:footer="34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36195</wp:posOffset>
              </wp:positionV>
              <wp:extent cx="6539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.85pt" to="512.4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sz w:val="16"/>
      </w:rPr>
      <w:t>Azienda Sanitaria Locale della Provincia di Pavia</w:t>
    </w:r>
  </w:p>
  <w:p>
    <w:pPr>
      <w:pStyle w:val="Footer"/>
      <w:jc w:val="center"/>
      <w:rPr>
        <w:rFonts w:ascii="Century Gothic" w:hAnsi="Century Gothic" w:cs="Century Gothic"/>
        <w:i/>
        <w:i/>
        <w:sz w:val="16"/>
      </w:rPr>
    </w:pPr>
    <w:r>
      <w:rPr>
        <w:rFonts w:cs="Century Gothic" w:ascii="Century Gothic" w:hAnsi="Century Gothic"/>
        <w:i/>
        <w:sz w:val="16"/>
      </w:rPr>
      <w:t>V.le Indipendenza, 3 - 27100 PAVIA - www.asl.pavia.it</w:t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/>
    </w:pPr>
    <w:r>
      <w:rPr>
        <w:rFonts w:cs="Century Gothic" w:ascii="Century Gothic" w:hAnsi="Century Gothic"/>
        <w:i/>
        <w:sz w:val="16"/>
      </w:rPr>
      <w:t>Decreto cost. n. 70639 del 22-12-1997 - Partita I.V.A. 01748780184</w:t>
    </w:r>
  </w:p>
  <w:p>
    <w:pPr>
      <w:pStyle w:val="Footer"/>
      <w:jc w:val="center"/>
      <w:rPr>
        <w:rFonts w:ascii="Century Gothic" w:hAnsi="Century Gothic" w:cs="Century Gothic"/>
        <w:b/>
        <w:b/>
        <w:i/>
        <w:i/>
        <w:sz w:val="16"/>
      </w:rPr>
    </w:pPr>
    <w:r>
      <w:rPr>
        <w:rFonts w:cs="Century Gothic" w:ascii="Century Gothic" w:hAnsi="Century Gothic"/>
        <w:b/>
        <w:i/>
        <w:sz w:val="16"/>
      </w:rPr>
      <w:t>Direzione Generale</w:t>
    </w:r>
  </w:p>
  <w:p>
    <w:pPr>
      <w:pStyle w:val="Footer"/>
      <w:jc w:val="center"/>
      <w:rPr/>
    </w:pPr>
    <w:r>
      <w:rPr>
        <w:rFonts w:eastAsia="Wingdings" w:cs="Wingdings" w:ascii="Wingdings" w:hAnsi="Wingdings"/>
        <w:i/>
        <w:sz w:val="16"/>
      </w:rPr>
      <w:t></w:t>
    </w:r>
    <w:r>
      <w:rPr>
        <w:rFonts w:eastAsia="Century Gothic" w:cs="Century Gothic" w:ascii="Century Gothic" w:hAnsi="Century Gothic"/>
        <w:i/>
        <w:sz w:val="16"/>
      </w:rPr>
      <w:t xml:space="preserve"> </w:t>
    </w:r>
    <w:r>
      <w:rPr>
        <w:rFonts w:cs="Century Gothic" w:ascii="Century Gothic" w:hAnsi="Century Gothic"/>
        <w:i/>
        <w:sz w:val="16"/>
      </w:rPr>
      <w:t>+39 (0382) 431329   Fax +39 (0382) 4313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 w:cs="Century Gothic" w:ascii="Century Gothic" w:hAnsi="Century Gothic"/>
        <w:b/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145</wp:posOffset>
              </wp:positionH>
              <wp:positionV relativeFrom="paragraph">
                <wp:posOffset>-438785</wp:posOffset>
              </wp:positionV>
              <wp:extent cx="653986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4.55pt" to="513.55pt,-3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-33020</wp:posOffset>
              </wp:positionV>
              <wp:extent cx="653986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2.6pt" to="503.9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36195</wp:posOffset>
              </wp:positionV>
              <wp:extent cx="653986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.85pt" to="512.4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ragraph">
                <wp:posOffset>-33020</wp:posOffset>
              </wp:positionV>
              <wp:extent cx="653986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2.6pt" to="503.9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-36195</wp:posOffset>
              </wp:positionV>
              <wp:extent cx="653986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.85pt" to="512.4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16"/>
        <w:szCs w:val="16"/>
      </w:rPr>
      <w:t>Agenzia di Tutela della Salute (ATS) di Pavia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ipartimento di Igiene e Prevenzione Sanitaria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i/>
        <w:sz w:val="16"/>
        <w:szCs w:val="16"/>
        <w:lang w:val="en-US" w:eastAsia="en-US"/>
      </w:rPr>
      <w:t>SC Igiene e Sanità Pubblica Salute Ambiente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V.le Indipendenza, 3 - 27100 PAVIA -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ats-pavia.it</w:t>
      </w:r>
    </w:hyperlink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EC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protocollo@pec.ats-pavia.it</w:t>
      </w:r>
    </w:hyperlink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.G.R. cost. n. X/4469 del 10.12.2015 - Partita I.V.A. 02613260187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4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819"/>
        <w:tab w:val="clear" w:pos="9638"/>
        <w:tab w:val="center" w:pos="1701" w:leader="none"/>
      </w:tabs>
      <w:spacing w:lineRule="atLeast" w:line="240"/>
      <w:rPr>
        <w:rFonts w:ascii="Arial" w:hAnsi="Arial" w:cs="Arial"/>
        <w:sz w:val="16"/>
        <w:lang w:val="en-GB" w:eastAsia="en-US"/>
      </w:rPr>
    </w:pPr>
    <w:r>
      <w:rPr>
        <w:rFonts w:cs="Arial" w:ascii="Arial" w:hAnsi="Arial"/>
        <w:sz w:val="16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2350</wp:posOffset>
          </wp:positionH>
          <wp:positionV relativeFrom="paragraph">
            <wp:posOffset>-74930</wp:posOffset>
          </wp:positionV>
          <wp:extent cx="1695450" cy="942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1701" w:leader="none"/>
      </w:tabs>
      <w:spacing w:lineRule="atLeast" w:line="24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Header"/>
      <w:tabs>
        <w:tab w:val="clear" w:pos="4819"/>
        <w:tab w:val="clear" w:pos="9638"/>
        <w:tab w:val="left" w:pos="284" w:leader="none"/>
      </w:tabs>
      <w:spacing w:lineRule="atLeas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819"/>
        <w:tab w:val="clear" w:pos="9638"/>
        <w:tab w:val="left" w:pos="284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284" w:leader="none"/>
      </w:tabs>
      <w:spacing w:lineRule="atLeast" w:line="24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521" w:leader="none"/>
        <w:tab w:val="right" w:pos="10348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1133" w:hanging="1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  <w:tab w:val="right" w:pos="10348" w:leader="none"/>
      </w:tabs>
      <w:spacing w:lineRule="exact" w:line="28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81" w:firstLine="709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709" w:right="907" w:firstLine="425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760" w:hanging="0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ts-pavia.it/" TargetMode="External"/><Relationship Id="rId2" Type="http://schemas.openxmlformats.org/officeDocument/2006/relationships/hyperlink" Target="mailto:protocollo@pec.ats-pav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SL Pavia_due pagin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0:00Z</dcterms:created>
  <dc:creator>user01pc5732</dc:creator>
  <dc:description/>
  <cp:keywords/>
  <dc:language>en-US</dc:language>
  <cp:lastModifiedBy>Matteo Casarini</cp:lastModifiedBy>
  <cp:lastPrinted>2025-05-06T12:50:00Z</cp:lastPrinted>
  <dcterms:modified xsi:type="dcterms:W3CDTF">2025-05-06T10:51:00Z</dcterms:modified>
  <cp:revision>13</cp:revision>
  <dc:subject/>
  <dc:title>Al sig</dc:title>
</cp:coreProperties>
</file>